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DELLA COMMISSIONE NOMINATA PER LA VALUTAZIONE COMPARATIVA DELLE CANDIDATURE ALLE FIGURE DI CONSIGLIERA/E DI PARITÀ EFFETTIVA/O E SUPPL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ENTE 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giorno </w:t>
      </w:r>
      <w:r>
        <w:rPr>
          <w:rFonts w:cs="Calibri" w:ascii="Calibri" w:hAnsi="Calibri"/>
          <w:b/>
          <w:sz w:val="22"/>
          <w:szCs w:val="22"/>
        </w:rPr>
        <w:t>-------- alle ore ---------</w:t>
      </w:r>
      <w:r>
        <w:rPr>
          <w:rFonts w:cs="Calibri" w:ascii="Calibri" w:hAnsi="Calibri"/>
          <w:sz w:val="22"/>
          <w:szCs w:val="22"/>
        </w:rPr>
        <w:t xml:space="preserve"> si è riunita in videoconferenza la Commissione nominata al fine di svolgere la valutazione comparativa delle candidature alle figure di Consigliera/e di parità effettiva/o e supplente dell’ente Città metropolitana di Venezia pervenute giusto avviso pubblico, ai sensi dell’art. 12 del Codice delle pari opportunità (D. Lgs. n. 198/2006), pubblicato all’albo pretorio, [n. prot.] , a far data dal [data pubblicazione] fino alla scadenza del [data termine]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a Commissione, nominata con [atto n. data] risulta così compost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presidente, componente/i, funzioni segreteria/verbale]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iascun componente</w:t>
      </w:r>
      <w:r>
        <w:rPr/>
        <w:t xml:space="preserve"> della Commissione, presa visione del seguente elenco nominativo delle candidature pervenute: 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290"/>
        <w:gridCol w:w="1532"/>
        <w:gridCol w:w="1779"/>
        <w:gridCol w:w="1765"/>
      </w:tblGrid>
      <w:tr>
        <w:trPr>
          <w:trHeight w:val="772" w:hRule="atLeast"/>
        </w:trPr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. progr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prot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…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non trovarsi in situazioni di incompatibilità con alcuna delle candidate, ai sensi degli artt. 51 e 52 c.p.c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missione è informata dal/dalla Presidente che la valutazione comparativa delle candidature in argomento ha lo scopo di individuare i soggetti più idonei a ricoprire le cariche di Consigliera di parità effettiva e supplente, per la successiva designazione da parte del Sindaco metropolitano, ai fini della nomina, ai sensi di legge, da parte del Ministro del Lavoro e delle Politiche sociali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a Commissione esamina le candidature in elenco e dà atto che le stesse sono giunte nei termini stabili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i i requisiti richiesti nell’avviso, si dà atto che saranno oggetto della valutazione le richieste pervenute, i relativi curricula, con annessi allegati, delle candidate, rilevanti la specifica competenza ed esperienza plurienna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materia di lavoro femminile, di normative sulla parità e pari opportunità, nonché di mercato del lavoro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La valutazione, come da avviso pubblico, sarà sintetizzata nelle seguenti categorie di punteggio e con i  seguenti criteri di valorizzazion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titolo di studi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ax 5 punti, come di seguito: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specialistica in materie giuridiche e del lavoro: 5 punti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magistrale/specialistica non attinente: 4 punti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 triennale attinente: 3 punti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aurea triennale non attinente: 2 punti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: 1 punto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b/>
          <w:i/>
          <w:sz w:val="22"/>
          <w:szCs w:val="22"/>
        </w:rPr>
        <w:t>esperienza pluriennale in materia di lavoro femminile, normativa sulla parità e pari opportunità, mercato del lavo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ax 15 punti, secondo un criterio di valorizzazione che tenga conto sia della varietà degli ambiti/materie esperiti sia della relativa durata. Per quanto riguarda la durata essa è distinta in tre periodi: da 2 a 3 anni (base: 1,5 punti per un ambito/materia, 6 punti per 2 ambiti, 10,5 per tutti); da 3 a 4 anni; oltre 4 anni, fino ad un massimo di 14,5 punti; è considerato inoltre un ulteriore punteggio pari a 0,5 per la partecipazione a esperienza di progettazione territorial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altri titoli di studio, ricerca, pubblicazioni, congrui con l’incarico da ricoprir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max 5 punti, con i seguenti criteri di valorizzazione: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azione professionale: max 3 punti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: max 2 punti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rca/pubblicazione: max 2 punti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, attinente: max 1 pu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à atto che non è necessario applicare il criterio, ai sensi della circolare ML n. 70/2000, secondo cui in caso di parità di punteggio tra candidati non dello stesso sesso, si privilegiano le candidate. Si stabilisce peraltro che, a parità di punteggio e di genere, si preferisce il/la candidato/a più giovan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procede pertanto all’esame delle richieste, dei relativi curricula  e allegati annessi, delle candidate, pervenendo alle risultanze evidenziate nella tabella di seguito riportata e meglio dettagliata in allegato: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340"/>
        <w:gridCol w:w="1429"/>
        <w:gridCol w:w="1984"/>
        <w:gridCol w:w="1787"/>
        <w:gridCol w:w="1757"/>
        <w:gridCol w:w="992"/>
      </w:tblGrid>
      <w:tr>
        <w:trPr>
          <w:trHeight w:val="31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n.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Titolo di studio max 5 pt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Esperienza max 15 pt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Altri titoli max 5 p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à atto che la prima collocata è : --------------------- e che la seconda collocata è: ---------------------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 procede alla lettura del verbale della riunione, ai fini della sua sottoscrizio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presidente dichiara chiusa la seduta alle ore ------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sottoscrive digitalment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----------------------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i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-----------------------</w:t>
        <w:tab/>
        <w:t>---------------------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[firma digitale]</w:t>
        <w:tab/>
        <w:t>[firma digitale]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gretario/a verbalizzant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t>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381" w:footer="7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rta intestata piè di pagi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rta intestata piè di pagina</w:t>
    </w:r>
  </w:p>
  <w:p>
    <w:pPr>
      <w:pStyle w:val="Footer"/>
      <w:jc w:val="center"/>
      <w:rPr>
        <w:rFonts w:ascii="Gill Sans MT" w:hAnsi="Gill Sans MT" w:cs="Gill Sans MT"/>
        <w:b/>
        <w:b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b/>
        <w:b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  <w:t>Carta intestata post pagina 1</w:t>
    </w:r>
  </w:p>
  <w:p>
    <w:pPr>
      <w:pStyle w:val="Normal"/>
      <w:rPr>
        <w:rFonts w:ascii="Gill Sans MT" w:hAnsi="Gill Sans MT" w:cs="Gill Sans MT"/>
        <w:b/>
        <w:b/>
        <w:sz w:val="18"/>
        <w:szCs w:val="18"/>
      </w:rPr>
    </w:pPr>
    <w:r>
      <w:rPr>
        <w:rFonts w:cs="Gill Sans MT" w:ascii="Gill Sans MT" w:hAnsi="Gill Sans MT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szCs w:val="20"/>
    </w:rPr>
  </w:style>
  <w:style w:type="paragraph" w:styleId="TextBody">
    <w:name w:val="Body Text"/>
    <w:basedOn w:val="Normal"/>
    <w:pPr>
      <w:spacing w:lineRule="atLeast" w:line="47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Lavoro">
    <w:name w:val="lavoro"/>
    <w:basedOn w:val="Normal"/>
    <w:qFormat/>
    <w:pPr>
      <w:suppressAutoHyphens w:val="false"/>
      <w:spacing w:lineRule="auto" w:line="50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UfficioCDL-PO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2:00Z</dcterms:created>
  <dc:creator>loredana.bergo</dc:creator>
  <dc:description/>
  <dc:language>en-US</dc:language>
  <cp:lastModifiedBy>loredana.bergo</cp:lastModifiedBy>
  <cp:lastPrinted>2021-10-21T10:42:00Z</cp:lastPrinted>
  <dcterms:modified xsi:type="dcterms:W3CDTF">2023-11-07T13:26:00Z</dcterms:modified>
  <cp:revision>3</cp:revision>
  <dc:subject/>
  <dc:title/>
</cp:coreProperties>
</file>